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1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Georgia" w:hAnsi="Georgia" w:eastAsia="Georgia" w:cs="Georgia"/>
          <w:b/>
          <w:b/>
          <w:color w:val="000000"/>
          <w:sz w:val="24"/>
          <w:szCs w:val="24"/>
        </w:rPr>
      </w:pPr>
      <w:r>
        <w:rPr>
          <w:rFonts w:eastAsia="Georgia" w:cs="Georgia" w:ascii="Georgia" w:hAnsi="Georgia"/>
          <w:b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 Liceo Scientifico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G. Marconi” di Foggia 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La/Il   sottoscritta/o   ________________________________    nata/o  a  ___________________ (Pr. ____)  il _________________  residente nel comune di _______________________________ (Prov. di _____ ) Cap. ______   Via /Piazza __________________________________ n. civ. ______ Tel_________________ Cellulare __________________ e-mail (obbligatoria) ________________________________ 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a S.V. di essere ammessa/o alla selezione per titoli comparativi per l’attribuzione dell’incarico relativo alla funzione di </w:t>
      </w:r>
      <w:r>
        <w:rPr>
          <w:rFonts w:cs="Times New Roman" w:ascii="Times New Roman" w:hAnsi="Times New Roman"/>
          <w:b/>
          <w:sz w:val="24"/>
          <w:szCs w:val="24"/>
        </w:rPr>
        <w:t xml:space="preserve">ESPERTO/TUTOR </w:t>
      </w:r>
      <w:r>
        <w:rPr>
          <w:rFonts w:cs="Times New Roman" w:ascii="Times New Roman" w:hAnsi="Times New Roman"/>
          <w:sz w:val="24"/>
          <w:szCs w:val="24"/>
        </w:rPr>
        <w:t>per l’avviso di selezione prot. 3610 del 4/09/2023.</w:t>
      </w:r>
    </w:p>
    <w:p>
      <w:pPr>
        <w:pStyle w:val="ListParagraph"/>
        <w:widowControl w:val="fals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Georgia" w:cs="Times New Roman"/>
          <w:color w:val="000000"/>
          <w:sz w:val="24"/>
          <w:szCs w:val="24"/>
        </w:rPr>
      </w:pPr>
      <w:r>
        <w:rPr>
          <w:rFonts w:eastAsia="Georgi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in possesso della cittadinanza italiana o di uno degli Stati membri dell’Unione europea; 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Di godere dei diritti civili e politici;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Di 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Di non essere a conoscenza di essere sottoposto a procedimenti penali; 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ll’Avviso e di approvarne senza riserva ogni contenuto.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ega: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V in Formato Europeo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, ai sensi della legge 196/03, autorizza il Liceo Scientifico “G. Marconi” di Foggia al trattamento dei dati contenuti nella presente autocertificazione esclusivamente nell’ambito e per fini istituzionali della Pubblica Amministrazion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                          FIRM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6:30:00Z</dcterms:created>
  <dc:creator>Piera</dc:creator>
  <dc:description/>
  <cp:keywords/>
  <dc:language>en-US</dc:language>
  <cp:lastModifiedBy>PRESIDENZA</cp:lastModifiedBy>
  <dcterms:modified xsi:type="dcterms:W3CDTF">2023-09-04T16:34:00Z</dcterms:modified>
  <cp:revision>3</cp:revision>
  <dc:subject/>
  <dc:title>ALLEGATO 1</dc:title>
</cp:coreProperties>
</file>