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rogetto </w:t>
      </w:r>
      <w:r>
        <w:rPr>
          <w:b/>
          <w:lang w:eastAsia="it-IT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 xml:space="preserve">13.1.2A-FESRPON-PU-2021-195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‘</w:t>
      </w:r>
      <w:r>
        <w:rPr>
          <w:rFonts w:cs="Times New Roman" w:ascii="Times New Roman" w:hAnsi="Times New Roman"/>
          <w:b/>
          <w:lang w:val="en-US"/>
        </w:rPr>
        <w:t xml:space="preserve">Dotazione di attrezzature per la trasformazione digitale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ella didattica e dell’organizzazione scolastica’  </w:t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vviso pubblico prot. 28966 del 06.09.2021</w:t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SELEZIONE INTERNA DI N. 1 PROGETTISTA e N. 1 COLLAUDATORE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di concorso __________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essere ammessa/o alla selezione per titoli comparativi per l’attribuzione dell’incarico relativo alla funzione di: (*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ST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AUDATOR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*) E’ possibile selezionare solo una casella, dal momento che i due ruoli sono incompati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5:00Z</dcterms:created>
  <dc:creator>Piera</dc:creator>
  <dc:description/>
  <cp:keywords/>
  <dc:language>en-US</dc:language>
  <cp:lastModifiedBy>Presidenza</cp:lastModifiedBy>
  <dcterms:modified xsi:type="dcterms:W3CDTF">2022-01-31T09:05:00Z</dcterms:modified>
  <cp:revision>2</cp:revision>
  <dc:subject/>
  <dc:title>ALLEGATO 1</dc:title>
</cp:coreProperties>
</file>